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FESSIONAL VIDEO POKER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1.5a  Sept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3-94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puserve ID: 72074, 2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Last Updated: Sept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, windows compatible PC computer, window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 display with 640x480 resolution or higher, 3 Meg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Meg free on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BE RUNNING WINDOWS IN 386 ENHANCED MODE. Do no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with the /S or /R switches. See your Windows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 on startup memor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.1, windows compatible 386/486+ computer running at 25Mhz+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s compatible SVGA display with 640x480 resolution or hig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6+ colors, 4+ Meg RAM, 5+ Meg free on hard disk,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py of Professional Video Poker may not b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ly available. We are constantly updating, improving, and fi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in this program. Therefore, if you a using an un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Windows Fun Forum (card games library) on CompuSer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st un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CompuServe and Ziff-Net users: you may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Professional Video Poker directly through CompuServ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on-line, use the go command GO CIS:SWREG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 ID #2584. The cost is the same and will be b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to your Compuserve Account. You should st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a completed registration form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nstall this game from the distribution diskette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the file "PVPOKE.EXE" to the desired directory ("\PVPO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ggested) on your hard disk and ru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elf-extracting packed file and running it will unpa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eded files and programs. Once self-extraction is complet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can be removed. However, you should always retain a cop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on diskette or tape just in case you need to reload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message appears asking you whether or not you wish to re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file in the PVPOKER directory, answer with a "Y"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FILES WITH A NEW VERSION - FATAL ERROR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game, run the file PVPOKER.EXE from Window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con file PVPOKER.ICO contains the icon for you to use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Professional Video Poker for Windows (tm) to your Gam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oup or set one up just for this game. Please see the Windows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for instructions on adding Program Items and setting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oups from the Program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e sure you are running Windows Version 3.1 or high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unning Windows in "386 Enhanced Mode" (not Standard Mode)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\WINDOWS directory</w:t>
        <w:tab/>
        <w:t xml:space="preserve">and see if you have a WIN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e WIN.COM or WIN command in the batch file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/S switch. This causes Windows to start in Standard Mode.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is followed by blanks or /E to insure you start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Otherwise, this game may not operate correctly. If you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386 Enhanced Program Item (icon = computer chip) o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Panel, then you are not running Windows in the Enhance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e your Windows User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once you are running Windows in 386 Enhanced Mode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s large a Permanent Swap File (not Temporary) as Windows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Windows to use free disk space as computer memory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you to run bigger programs. This is done from Windows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386 Enhanc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in Visual Basic V3.0 and REQUIRES th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3.0 Runtime Library file called VBRUN300.DLL (normally included)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located in the same directory where you loaded and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obtained a copy of this game from Compuserve, Ziff-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other BBS, the file VBRUN300.DLL was not included in the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PVPOKE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as done to save download time and related costs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300.DLL is available in most BBS forums -- check with your for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or search the BBS files by name for "VBRUN" or "Visual Bas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ccasionally, Microsoft will release an updated VBRUN300.D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will correct some bugs in their runtime modules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ically compare the date/time/size of this file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available on CompuServe in the Microsoft MBASIC+ Forum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r one is released, please download it and place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 directory. Professional Video Poker will use it</w:t>
        <w:tab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n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TLS200.DLL - Special Effect Routines (Licen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IMG200.VBX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LBL200.VBX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MTX200.VBX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SND200.VBX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GROUP.VBX  - Licensed V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PRO200.DLL  - Special Effect Routines (Licen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300.DLL - Microsoft's Visual Basic Runtime Library (Licen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.ME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.ZIP   - Self-extracting packed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EXE  - Unpacked Professional Video Poker for Window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HLP  - Help Fil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ICO  - Icon for adding to Window'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P01  - Payoffs and Cumulative Stats for Gam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P02  - Payoffs and Cumulative Stats for Gam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P03  - Payoffs and Cumulative Stats for Game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P04  - Payoffs and Cumulative Stats for Game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P05  - Payoffs and Cumulative Stats for Game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P06  - Payoffs and Cumulative Stats for Game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P07  - Payoffs and Cumulative Stats for Game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P08  - Payoffs and Cumulative Stats for Game #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P09  - Payoffs and Cumulative Stats for Game #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P10  - Payoffs and Cumulative Stats for Game #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P11  - Payoffs and Cumulative Stats for Game #1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P12  - Payoffs and Cumulative Stats for Game #1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P13  - Payoffs and Cumulative Stats for Game #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P14  - Payoffs and Cumulative Stats for Game #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DEF  - Game default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.SAV  - Saved G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WAV</w:t>
        <w:tab/>
        <w:t xml:space="preserve">     - Various Windows sound files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ST RESULTS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put this program through its paces and report back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egative feedback, suggestions, or bug reports. We want you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sponses will help us improv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Compuserve ID number is: 72074,26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check CompuServe's Windows Fun Forum, Card Games Libr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unregistered version of this program. Please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which will most likely correct any problems you are hav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 the features you would like to s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fessional Video Poker is a true windows application which can be r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d by you just like any other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first loaded, Professional Video Poker will display its open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t initializes itself. Next a the main playing area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Professional Video Poker starts, it will load a file called "PVPOKER.DEF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default rules and other game settings. If it cannot find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ill use its own pre-programmed default settings. See the nex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regarding saving/restoring games and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Professional Video Poker will attempt to load the default pay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ummulative stats for all 14 of the games available for pla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ound in the files PVPOKER.P01...P14. If any of thes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, the game program will automatically create them up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wn pre-programmed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ain playing window is first displayed, you will notic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s at the bottom of the screen. Some of which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rayed out) and some of which will be enabled.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hand, the DEAL button will be the default button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deal the next hand. To deal, move the mous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 button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buttons will be enabled/disabled depending o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ppening during the game. For example, once the initial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t for a new hand, the DEAL button will be grayed o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 button will be 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AL button will deal the initial 5 cards for a new hand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bet at least 1 credit before this button will work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your first hand, pressing the DEAL button before selec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t will cause the LAST BET to be used automatically. This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have to enter the same bet each-and-every time a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d. Only the very first hand's bet is required t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DEAL button is pressed, the game will shuffl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k of 52 cards (53 or 54 when the Joker Wild gam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d) and deal out 5 initial cards. If you are deal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rent game's winning hands (shown above the cards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will highlight the highest winning hand it find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insure you do not "throw away" a winning han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dealt, select the cards you wish to hold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licking the left mouse button while the mou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the card. Then press the DRAW button to replace an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H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ly below each card is a status label which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/DISCARD status of that card. When you first click 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ill show HOLD as the status. Clicking it again will sh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of DISCARD. Any cards which DO NOT show a HOLD statu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placed when the DRAW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can select cards as HOLD/DISCARD withou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one by pressing the numbers "1" through "5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. Pressing the "1" will toggle the HOLD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card and "2" will toggle card #2, and so on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for selecting a card on the "Double or Nothing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(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way to DEAL cards is to click on the card dec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al the initial cards just like pressing the DEA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 MAX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T MAX button will deposit either the maximum coins (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bank balance (credits) - whichever is less. The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cards will be automatically dealt for the next 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 +1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ET +1 button will increase the current bet by one cr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done until your bank runs out of credits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increase your bet to the max allowed (5). Note: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just after the previous hand has been comple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cause the bet to be 1. Instead, the previous hand'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increased by 1 cr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you can increase the current bet by one cred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"Insert Coins" coin-slot area in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WAYS TO ENTER A 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e mouse and click on one of the five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for the current game. If you click on the second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umn will highlighted in Green and your bet will be 2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again on column 4, and your bet will be changed to 4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way to select a bet is to press the "1", "2", "3", "4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" on your keyboard. When starting a new hand, these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you to select 1 coin thru 5 coins as the bet. NOTE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 has already started, these keys will toggle the Hold/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for cards 1 thru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note that as you change your bet, your bank bala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ed (up or down)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 BUTT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AW button will complete a hand by replacing any 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itial five cards that have NOT BEEN SELECTED as HOLD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re to correctly click on the cards you wish to HOL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 If you have not selected any cards to hold, then 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ds are replaced by new ones. If you have selected all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held, then no new cards are dea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way to DRAW cards is to click on the card dec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mplete the hand just like pressing the DRA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 ALL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holding cards by clicking on them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quickly mark all of them as "HOLD" by pres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ton. This does not automatically deal out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 -- you must still press the DRAW button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ARD ALL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utton works just the opposite of the HOLD ALL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rks all 5 cards as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allows you to quit playing Professional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indows and exit back to Window's Program Manager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 game before exiting if you wish to resume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press the EXIT button by accident, you ca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quest by pressing the CANCEL button on the "Are You S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 wish to exit)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SAVE button will store the current gam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disk file called PVPOKER.SAV. Once a game is sav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ume it at a later time by using the RESUME A SAVED G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Menu. NOTE: The Save/Restore features can onl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PRINT button will print a copy of the curren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payoffs for you keep or to send in to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ny Registered User who wins a natural royal flush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ackpot should use the PRINT Button and send the print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 to us. We will then send you a free copy of Ultima 21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jack for Windows. The hand must be won naturally and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wild cards or any "pre-set" or "hand-picked"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&amp; USING THE GAMES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fessional Video Poker allows you to customize the various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aling effects, game type, game speed, jackpot balance,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lance, etc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any of these settings are changed, the gam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them into a default settings file called PVPOKER.DE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game to "remember" how you like to play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tart Professional Video Poker for Windows from Window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ager, the settings stored in this file will automatic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This eliminates the need to set up all the game settings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" each tim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ame cannot find this file, it will automatically reve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pre-programmed default settings and store them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n order for Professional Video Poker to locate and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automatically, it must reside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ideo Poker for Windows. If the game cannot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, it will revert back to its "factory" settings and re-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n the program's startup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counter either of the following two errors a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"OV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"Invalid Control Ind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startup files (PVPOKER.DEF, PVPOKER.Pxx, &amp; PVPOKER.SA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orrupted or may be the wrong version. Try renam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to something else and restarting Professional Video Po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ame will then use its own internal game settings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not be able to find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irst try renaming the PVPOKER.DEF and re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99% of the time this file 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ill have problems after trying this procedur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by mail on Compuserve o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UM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fessional Video Poker allows Registered users to save and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games. This should not be confused with the saving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tings expla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ame is saved to a file with the extension ".SAV". The defaul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is "PVPOKER.SAV" and this file is normally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directory as the game program (PVPOKER.EX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saving and restoring games, you have the option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file name and directory. NOTE: Even though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fferent directory other than the one containing PVPOKER.EX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recommend it. Keep all of this Game's relat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directory for easy backup an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a game, click on the FILE menu and select th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the same as clicking the SAVE Button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any time, Professional Video Poker allows you to resume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 game by clicking on the FILE menu and selecting the RESU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LA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fessional Video Poker's menu system (located at the top of th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) allows you to change every aspect about the game and it'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Save a game for later play (discuss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Resume a previously saved game (discuss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Exit the game (discuss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control how fast the game oper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are SLOW, MEDIUM, FAST, and VERY FAST.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mputer and video card will determine how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speed to be set. Try the different setting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e that gives you the desired card dealing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al effect speed (discussed below)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EFFEC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of Effect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of the most unique features of this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low you to control what type of card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al effect you would like to the g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y range from "no effect" to "cards dripp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to place on your compute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are 50 impressive special effect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rom. The default is to "push up" the car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s dealt but you can select an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ly way to see the type of effects i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ach one while keeping in mind that the "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peed" and "Effect Grain Size" will als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ow fast the special effect occurs on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 Spee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ou can control how fast the card dealing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ffect is performed for each card.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are SLOW, MEDIUM, FAST, and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have a very fast computer and video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ay need to change the Effect Speed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OW in order to "see" some of the effect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orm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have a slower computer system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elect the VERY FAST effect spe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al effect from being "too slow" fo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 Grain Siz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the game performs a special effect, the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 selected here determines how much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s drawn at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rger the grain size, the more of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rawn at one time (using the special effec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) and this results is faster card d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maller the grain size, the less of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rawn at one time (using the special effec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) and this results is slower card d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Effect Grain settings are: Small (slowes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DIUM, LARGE, and VERY LARGE (fas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formance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ach computer system and video card's performan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when running Windows Programs. We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Speed and Special Effect settings to allow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djust the settings to receive maximum perform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 as maximum pleasure from Professional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need help, please contact the Author aft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fferent settings yourself to see what thei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game's operational speed and card deal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. You should be able to find a combination that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nd your computer system. But if not, we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14 different game types you can select fro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s were built from the 14 most popular gam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 Vegas Casinos. When you combine these 14 ga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ility to turn on and off the Double-or-Nothing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game, you can play 28 different Games with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deo Poker for Window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essiv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rm "progressive" refers to the ever-increasing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ance for a Royal Flush. To "hit the jackpot"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s to build a Royal Flush (Ace high straight flush)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5 coin bet. If you do not play 5 coins and you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yal Flush, the progressive jackpot WILL NOT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 in the real Casinos, progressive jackpots are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om a percentage of the bets you make each han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essive Game's payoffs are slightly low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ular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gular Games a very much like their Progressiv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unterparts except there is NO INCREASING JACKPO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yoffs</w:t>
        <w:tab/>
        <w:t>are slightly higher. When you receive a natural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ush with 5 coins bet, the fixed amount in column 5 i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an increasing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 Card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a couple of wild card games available i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Pok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 progressive jackpot is NOT PAID on Royal Fl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nclude wild cards -- the progressive jackpo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id when the Royal Flush contains only "natural" (non-w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ECES W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is game uses the four "twos" in the deck as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ds. This allows for many more "high" hand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non-wild card games. Therefore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payoffs are lower for each winning h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owest minimum hand is Three-of-a-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KE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are two versions of this game. On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single Joker and the other is played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kers. Both types of Joker games use the Jok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wild card. Just like in the DUECES WILD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yoffs are lower in this game and the minimum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ither two-pair or a pair of Aces or King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n what type of Joker game is being 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stomizing the Payoff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ed Users are given access to the Payoff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 of this game. The payoff amounts can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ach winning 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yoffs for each game, whether customized or not,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"PVPOKER.Pnn" files on your hard disk. The "Pnn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 refers to games "P01" thru "P14" and each game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contains the winning hand descriptions and typ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yoffs, and any wild card information. In addition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ain the cumulative stats for each game. St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mmulative until you reset them and will keep runnin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very hand played ever with this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Bank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option allows you to select a new bank balance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dits). The default is $100 and whatever bank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elect with this option will become the defaul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ance for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need to select this option whenever your bank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redits. This option allows you to replenish the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e to play 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Jackpo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option allows you to reset the jackpot balanc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essive Games. The jackpot balance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d during game play. The jackpot balanc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all types of progressive games available with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reset, the jackpot will continue to grow until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s a "natural" Royal Flush. Professional Video Pok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emembers" the progressive jackpot from game-to-ga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do not use the "save/restore game"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member, the progressive jackpot is only paid when: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e playing a "progressive" game, the Royal Flus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tural (no wild cards), and you have bet 5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omeone wins a progressive jackpot, the am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id to the player and then the jackpot will be res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mount selec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any Registered User who wins a natural royal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essive jackpot should use the "PRINT" Button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py of the printout to us. We will then send you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of Ultima 21 Deluxe Blackjack for Windows.</w:t>
        <w:tab/>
        <w:t xml:space="preserve">The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won naturally and must not use wild card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re-set" or "hand-picked"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Car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many different "deck styles" or card ba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from. Use this option to change to a differ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ck. Whichever card back you choose with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ome the default card back for all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Double-or-Noth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game type available in Professional Video Po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, you have the option to turn on or off the Double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hing feature. This feature is on or off across gam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only have to turn it on or off one time -- not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witch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active, this feature will allow you to doub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nings each time a winning hand appears. If you w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-or-nothing attempt, you winnings are doubl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given the chance to double them again. If you 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n nothing and the game continues on to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ttempting the double-or-nothing feature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l out 1 card face-up and 4 cards face down.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 1 of the face-down cards and attempt to beat the fac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Dealer's card. Note: Aces are considered the highest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card you pick beats the Dealer's card, then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winnings. If it is less than the Dealer's, you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nings. If the card is the same (tie), you will los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you will be given the chance to attempt the double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If you build a full house that pays 25, a double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hing window will appear asking you if you wish to ri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 credits to win 50 credits. If you choose NO,</w:t>
        <w:tab/>
        <w:t>you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lect the 25 credits and proceed to the next hand like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 choose YES, a window will appear and deal out 5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ds (1 face-up and 4 face-dow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irst card is the Dealer's card and you must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at it by picking one of the four face-down cards. If you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, you will double your winnings from 25 credits to 5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will then give you the option to attempt to double th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in 100. This continues until you lose or select N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ouble again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 Cards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allows you to select from 1 to 5 card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hand or hands to follow. This featur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position (card #1,2,3,4,or 5), the card's value (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u King), and the suit of the card. You can set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5 cards to appear in the next hand only or every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ay you can practice certain hand combina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erfect your own Video Poker play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is feature is available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display the current stats for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ess. These stats are cummulative from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loaded this game program on your comput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d of time. They DO NOT reset each time you star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ame program. However, Registered Users ar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 the stats back to 0 at any time dur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ach game available with Professional Video Pok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</w:t>
        <w:tab/>
        <w:t xml:space="preserve">has its own cummulative stats and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stored in its PVPOKER.Pnn file as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s. Therefore, if you play 5 hands of Dueces W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hands of Jokers Wild, the two games will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dependent stats. The Dueces Wild stats will be fo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hands</w:t>
        <w:tab/>
        <w:t xml:space="preserve">and the Jokers Wild stats will be for next 10 h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ts will show the total number of hands won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times each type of winning hand has appeared, average b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erage return on your bet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allows you to turn on and off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several sound effects included with this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y require a Windows compatible Sound Card.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 files all end with the extension ".WAV".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starts, the default is for all sound effects to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 encounter problems with the sound effects ON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 menu and turn the Sound OFF. If you canno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after turning on sound effects, just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VPOKER.DEF from the \PVPOKER directory and re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cause the game to use its own internal defaul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s with Sound OFF. This should allow you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ce again. Some Sound Cards and Drivers may not work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is program. If you experience problem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all WAV sound files must be read from your hard dis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they are played, a slow hard disk will cause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low noticably during sound file reading and playback.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a disk caching program like Smart Driv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. All Windows program will benefit from dis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OTHER GAME AVAILABLE for DOS or WINDOWS that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uch flexibility as far as game types go. Combine this with th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dealing special effects and the other impressive featur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agree this is the most sophisticated Video Poker gam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cannot find your favorite version of Video Pok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us know so we can incorporate it into a future version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program was written to easily handle any type of 5 car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ker game. You input will help make this game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REGISTRATION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your shareware copy of Professional Video Po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(tm), you will receive an encrypted license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 you access to the restricted areas of the program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be able to save and restore games, customize payoffs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ds. In addition, the "Please Register" reminder window wil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appear every few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are placed on our preferred customer li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notification about new versions and new games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al discounts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s game is the culmination of hundreds of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from our very popular DOS version of Video Poker Plus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ee, we have listened to those suggestions and implement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single one of them in this versio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rop us a note with your comments or sugges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welcomed and help us improve our gam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ideo Poker for Windows (tm) is NOT FREEWARE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product is being offered in the sharewar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rely solely on honest shareware users for income from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copy and distribute this game to your friends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all the files unzipped from the PVPOKE.ZIP maste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this game after the 30 day fre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st to register is $29.95 (personal checks, Company che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ey orders, &amp; certified checks accepted - do not send ca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dit cards not accept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COMPUSERVE and ZIFFNET users: you may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Professional Video Poker directly through CompuServ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on-line, use the go command GO CIS:SWREG and ent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 #2584. The cost is the same and will be billed automat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Compuserve Account. You should still send us a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fill out and print the Registration Form. This form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ide Professional Video Poker for Windows (tm) and is acc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cking the Register Button on the About Window. This f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and should be sent in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your check for $29.95 and your completed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ttn:  Jay J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BY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 special encrypted license file which will give you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ricted areas of the game. You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ve/restore game features, the edit payoffs fea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 stats feature, and the set card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e placed on our preferred customer mailing list &amp; rece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ifications of new versions, new software, &amp;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Registered users receive special discounts on all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fessional Video Poker for Windows (tm) and on all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Free on-line support on CompuServe via e-mail as well as free cal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Piece of mind that you are an honest sharewar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help keep the spirit of shareware alive! Registration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income from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undreds of hours of time &amp; effort have gone in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ope honest shareware users will show their support &amp; ap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i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Professional Video Poker for Windows, you shoul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opy of our other casino game for Windows called Ultima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ackjack for Windows. It is also a shareware windows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vailable from the the same source you obtained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. If not, try a shareware source such as CompuServe Windows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um, The Software Labs, Public Brand Software, and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tima 21 Blackjack is no ordinary blackjack game. I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everything! You can customize the: casino to play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rules, the number of decks, the number of players,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table, the card count system, the playing strateg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nk you would like, whos playing in the various lou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rooms, and the list goes on and on. Try it, you will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 this "full casino experi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al thanks goes to Stephen Murphy, author of the FREEWAR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routines (can be found on Compuserve). His outstand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upport helped make this product's card drawing fa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colo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we would like to thank the dozen or so excellent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have taken the time to completely test and evalu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ir many bug reports, suggestions, and general comments wer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small way, of great help to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01/94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Version released with all major features. Very stab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release (at least we thought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1/94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s in hand recognition routines. Now correctly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Wild Card Full House and a Wild Card Royal Flush. This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lem in the Dueces Wild Games Only - Joker Wild Gam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ing OK. The routines were not seeing the Dueces as a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for these particular hands. They now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01/94 - Version 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Windows WAV File support for various sound effect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ND Menu for controlling Sound Effects. Enhanc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 and Restore Features to support multiple saves/rest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"moving text banner" to main table. Improved the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routines to increase the overall randomness of the card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UTHOR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 Video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Visual Basic Versions 2.0 and 3.0 are not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certain third party S3 Video Drivers (Windows Video Drivers for the S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Chip soldered onto your accelerated video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experience "out of memory or resources"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Object Was Unloaded" problems, as well as other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errors while using ANY Graphic Intensiv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ith these type of S3 video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problems are NOT under the control of our program,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, or Windows. ONLY the video driver Company can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lem. Please contact your video driver Company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copy of their Windows video drivers. Most Compan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their drivers every few months to fix bug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the super or regular VGA Video Drivers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3.1, these types of problems will most likely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</w:t>
        <w:tab/>
        <w:t xml:space="preserve">your driver, install one of Microsoft's standard VGA Driv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s with Windows and see if your problem(s) go away. If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ther Company's Video Driver is the problem. Contact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 and report the problem. Tell them you tested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soft's standard VGA Windows driver and it has to b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(since the problem went a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 "OUT OF MEMORY" ERRO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January 24, 1994 issue of Info World, Brian Livings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his weekly Windows column on a cure for what 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most important cause of Windows instability." The 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flected in messages such as "Out of memory", "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violated system integrity", or "Application error" which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when plenty of memory and resources are available.  I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e that this may be related to some of the random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are experiencing with WPWin 6.0, so I am summariz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ution to the problem is to insert a single line into the [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] section of your SYSTEM.INI file,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xBPs=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xBPs" is an abbreviation for "maximum breakpoints."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mall pieces of memory, about 10 bytes each, that Window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 state of a "virtual machine" (VM). 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run in a single VM, and each DOS session run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VM.  Windows applications may also create additional V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Windows allocates 4K of RAM for breakpoint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358 breakpoints are set up when it starts.  Window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about 200 of these, leaving about 158 remain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hat in a long Windows sessions these could get us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ing the strange error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MaxBPs to any number from 359 to 768 uses an additional 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RAM.  The number could be set higher (up to 1,177) 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ease let the Author know if this "possible solution" wor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. That way we can track the results and relay them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s with similar problems. Than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Video Poker For Windows (tm)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use of Professional Video Poker For Windows (tm) ind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ance of the terms and conditions outlined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fessional Video Poker For Windows (tm) ("the Software"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 shareware video poker game licensed by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 ("BSI") from the Author, Jay J.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Licensee may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free of charge, provided the ENTIR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hareware Version of the Softwar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NO CIRCUMSTANCES, may a Registered User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make available the PVPOKER.LIC file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reware vendors who wish to charge a small fe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Software must obtain prior written approval from BSI. BS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vide the latest copy of the Software and als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 with full instructions on BSI's requirement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 is distributed and licensed under an "as is"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30 days from the date that you pa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, you may return all materials provided by BSI, destroy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pies of the Software and documentation you have ma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receive a refund of your registration fee minus a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ocking charge, provided that all the materials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y are undamaged. If the materials are damaged, you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educted for the replacement 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fee minus a restocking charg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materials are returned undamaged. If the materi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maged your refund will be deducted for th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ideo Poker (tm) is protected b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ws of the United States, and by the copyright laws o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ountries pursuant to international treatie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93-94, All Rights Reserved, Bitwise Software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ideo Poker for Windows (tm) is a trade mark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d by Bitwise Software International, Inc. under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Jay J. Falconer 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